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НА БЛАНКЕ ОРГАНИЗАЦИИ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неральному 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22225</wp:posOffset>
                </wp:positionV>
                <wp:extent cx="269875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ача Заявки возможна как на бумажном носителе, так и в электронном виде посредством официального сай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53.45pt;mso-wrap-distance-left:9.05pt;mso-wrap-distance-right:9.05pt;mso-wrap-distance-top:0pt;mso-wrap-distance-bottom:0pt;margin-top:1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одача Заявки возможна как на бумажном носителе, так и в электронном виде посредством официального сай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ОО «Малая генерация»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.В. Машьянову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КА НА ПОДКЛЮЧЕНИЕ К СИСТЕМАМ ТЕПЛОСНАБЖЕНИ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ошу Вас заключить договор о подключении к системам теплоснабжения ООО «Малая генерация»</w:t>
      </w:r>
    </w:p>
    <w:p>
      <w:pPr>
        <w:pStyle w:val="Normal"/>
        <w:tabs>
          <w:tab w:val="clear" w:pos="720"/>
          <w:tab w:val="left" w:pos="4220" w:leader="none"/>
          <w:tab w:val="left" w:pos="90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ельства ______________________________________________________________ в связи с (отметить нужное)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40"/>
        <w:gridCol w:w="720"/>
        <w:gridCol w:w="2400"/>
        <w:gridCol w:w="700"/>
        <w:gridCol w:w="1680"/>
        <w:gridCol w:w="2440"/>
      </w:tblGrid>
      <w:tr>
        <w:trPr>
          <w:trHeight w:val="2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ью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личением тепловой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нструкцией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   модернизацией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ключ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рузки или теплов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    без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личения    тепловой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 объек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рузки или тепловой мощности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заявителе:</w:t>
      </w:r>
    </w:p>
    <w:tbl>
      <w:tblPr>
        <w:tblW w:w="10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"/>
        <w:gridCol w:w="140"/>
        <w:gridCol w:w="1280"/>
        <w:gridCol w:w="140"/>
        <w:gridCol w:w="420"/>
        <w:gridCol w:w="700"/>
        <w:gridCol w:w="60"/>
        <w:gridCol w:w="100"/>
        <w:gridCol w:w="420"/>
        <w:gridCol w:w="140"/>
        <w:gridCol w:w="280"/>
        <w:gridCol w:w="420"/>
        <w:gridCol w:w="280"/>
        <w:gridCol w:w="720"/>
        <w:gridCol w:w="700"/>
        <w:gridCol w:w="80"/>
        <w:gridCol w:w="220"/>
        <w:gridCol w:w="420"/>
        <w:gridCol w:w="140"/>
        <w:gridCol w:w="3120"/>
      </w:tblGrid>
      <w:tr>
        <w:trPr>
          <w:trHeight w:val="279" w:hRule="atLeast"/>
        </w:trPr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)</w:t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юридического лица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4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о включении в ЕГРЮЛ (ОГРН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И. О. и долж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я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ПП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лицо (Ф. И. О.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3690</wp:posOffset>
                </wp:positionH>
                <wp:positionV relativeFrom="paragraph">
                  <wp:posOffset>-230441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7pt;margin-top:-181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индивидуального предпринимателя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1107"/>
        <w:gridCol w:w="33"/>
        <w:gridCol w:w="560"/>
        <w:gridCol w:w="1140"/>
        <w:gridCol w:w="420"/>
        <w:gridCol w:w="560"/>
        <w:gridCol w:w="1000"/>
        <w:gridCol w:w="780"/>
        <w:gridCol w:w="500"/>
        <w:gridCol w:w="280"/>
        <w:gridCol w:w="140"/>
        <w:gridCol w:w="2980"/>
      </w:tblGrid>
      <w:tr>
        <w:trPr>
          <w:trHeight w:val="265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И. О.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3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о включении в ЕГРИП (ОГРНИП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 ______ г.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лицо (Ф. И. О.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96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"/>
        <w:gridCol w:w="140"/>
        <w:gridCol w:w="840"/>
        <w:gridCol w:w="300"/>
        <w:gridCol w:w="420"/>
        <w:gridCol w:w="140"/>
        <w:gridCol w:w="180"/>
        <w:gridCol w:w="520"/>
        <w:gridCol w:w="1420"/>
        <w:gridCol w:w="140"/>
        <w:gridCol w:w="860"/>
        <w:gridCol w:w="420"/>
        <w:gridCol w:w="360"/>
        <w:gridCol w:w="780"/>
        <w:gridCol w:w="280"/>
        <w:gridCol w:w="284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)</w:t>
            </w:r>
          </w:p>
        </w:tc>
        <w:tc>
          <w:tcPr>
            <w:tcW w:w="4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физического лица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И. О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 удостоверяющего личнос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 ______ г.</w:t>
            </w:r>
          </w:p>
        </w:tc>
      </w:tr>
      <w:tr>
        <w:trPr>
          <w:trHeight w:val="37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1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лицо (Ф. И. О.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2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40" w:right="546" w:gutter="0" w:header="0" w:top="822" w:footer="0" w:bottom="86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0"/>
        <w:gridCol w:w="920"/>
        <w:gridCol w:w="400"/>
        <w:gridCol w:w="1300"/>
        <w:gridCol w:w="1700"/>
        <w:gridCol w:w="860"/>
        <w:gridCol w:w="280"/>
        <w:gridCol w:w="1280"/>
        <w:gridCol w:w="1140"/>
        <w:gridCol w:w="170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нахождение подключаемого объекта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Р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г, райо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60"/>
        <w:gridCol w:w="4860"/>
        <w:gridCol w:w="1080"/>
        <w:gridCol w:w="216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параметры подключаемого объект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топление       Вентиляция      ГВС ср./ ГВС макс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е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1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</w:rPr>
              <w:t>(с учетом Q</w:t>
            </w:r>
            <w:r>
              <w:rPr>
                <w:rFonts w:eastAsia="Times New Roman" w:cs="Times New Roman" w:ascii="Times New Roman" w:hAnsi="Times New Roman"/>
                <w:w w:val="90"/>
                <w:sz w:val="25"/>
                <w:vertAlign w:val="subscript"/>
              </w:rPr>
              <w:t>ГВС макс.</w:t>
            </w:r>
            <w:r>
              <w:rPr>
                <w:rFonts w:eastAsia="Times New Roman" w:cs="Times New Roman" w:ascii="Times New Roman" w:hAnsi="Times New Roman"/>
                <w:w w:val="9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1430</wp:posOffset>
                </wp:positionV>
                <wp:extent cx="66719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9pt" to="525.5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90195</wp:posOffset>
                </wp:positionV>
                <wp:extent cx="66719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5pt" to="525.5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89915</wp:posOffset>
                </wp:positionV>
                <wp:extent cx="66719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6.45pt" to="525.5pt,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317500</wp:posOffset>
                </wp:positionV>
                <wp:extent cx="0" cy="315150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5pt" to="0.55pt,2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38225</wp:posOffset>
                </wp:positionV>
                <wp:extent cx="66719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1.75pt" to="525.5pt,8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-317500</wp:posOffset>
                </wp:positionV>
                <wp:extent cx="0" cy="13601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25pt" to="135.35pt,8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-317500</wp:posOffset>
                </wp:positionV>
                <wp:extent cx="0" cy="31515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25pt" to="199.1pt,2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-317500</wp:posOffset>
                </wp:positionV>
                <wp:extent cx="0" cy="136017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25pt" to="262.8pt,8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-317500</wp:posOffset>
                </wp:positionV>
                <wp:extent cx="0" cy="136017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-25pt" to="362.2pt,8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20030</wp:posOffset>
                </wp:positionH>
                <wp:positionV relativeFrom="paragraph">
                  <wp:posOffset>-317500</wp:posOffset>
                </wp:positionV>
                <wp:extent cx="0" cy="136017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-25pt" to="418.9pt,8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70040</wp:posOffset>
                </wp:positionH>
                <wp:positionV relativeFrom="paragraph">
                  <wp:posOffset>-317500</wp:posOffset>
                </wp:positionV>
                <wp:extent cx="0" cy="315150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-25pt" to="525.2pt,2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пловая нагрузка Q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ая (Гкал/ч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пловая нагрузка Q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ключаемая (Гкал/час)</w:t>
      </w:r>
    </w:p>
    <w:p>
      <w:pPr>
        <w:pStyle w:val="Normal"/>
        <w:spacing w:lineRule="auto" w:line="228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Температурный график Т (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)</w:t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схема подключения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зависимая/независимая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жимы теплопотребления дл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ключаемого объек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66719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5pt" to="525.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ие узла учета тепловой энерг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плоносителей и контроля их качеств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67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left="120" w:right="6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овые основания пользования подключаемым объектом или земельным участком,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 котором расположен подключаем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ект:</w:t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1786255</wp:posOffset>
                </wp:positionV>
                <wp:extent cx="66719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40.65pt" to="525.5pt,-14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-1191895</wp:posOffset>
                </wp:positionV>
                <wp:extent cx="66719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3.85pt" to="525.5pt,-9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599440</wp:posOffset>
                </wp:positionV>
                <wp:extent cx="66719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7.2pt" to="525.5pt,-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2940" w:leader="none"/>
          <w:tab w:val="left" w:pos="3800" w:leader="none"/>
          <w:tab w:val="left" w:pos="5400" w:leader="none"/>
          <w:tab w:val="left" w:pos="6460" w:leader="none"/>
          <w:tab w:val="left" w:pos="6880" w:leader="none"/>
          <w:tab w:val="left" w:pos="7780" w:leader="none"/>
          <w:tab w:val="left" w:pos="9300" w:leader="none"/>
          <w:tab w:val="left" w:pos="103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Если</w:t>
        <w:tab/>
        <w:t>выдавались</w:t>
        <w:tab/>
        <w:t>ранее:</w:t>
        <w:tab/>
        <w:t>Технические</w:t>
        <w:tab/>
        <w:t>усло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</w:t>
        <w:tab/>
        <w:t>«____»</w:t>
        <w:tab/>
        <w:t>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720" w:leader="none"/>
          <w:tab w:val="left" w:pos="3680" w:leader="none"/>
          <w:tab w:val="left" w:pos="4760" w:leader="none"/>
          <w:tab w:val="left" w:pos="5360" w:leader="none"/>
          <w:tab w:val="left" w:pos="7360" w:leader="none"/>
          <w:tab w:val="left" w:pos="95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ланируем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р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вв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эксплуат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дключаем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екта:</w:t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30"/>
        <w:ind w:left="20" w:right="20" w:hanging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я о виде разрешенного использования земельного участка:</w:t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я о предельных параметрах разрешенного строительства (реконструкции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одернизации) подключаемого объекта: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я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опии учредительных документов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40"/>
        <w:gridCol w:w="2120"/>
        <w:gridCol w:w="340"/>
        <w:gridCol w:w="520"/>
        <w:gridCol w:w="340"/>
        <w:gridCol w:w="1920"/>
        <w:gridCol w:w="440"/>
        <w:gridCol w:w="420"/>
        <w:gridCol w:w="340"/>
      </w:tblGrid>
      <w:tr>
        <w:trPr>
          <w:trHeight w:val="27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г.</w:t>
            </w:r>
          </w:p>
        </w:tc>
      </w:tr>
      <w:tr>
        <w:trPr>
          <w:trHeight w:val="21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нициалы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14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right="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0" w:right="546" w:gutter="0" w:header="0" w:top="966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 П.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3</w:t>
      </w:r>
    </w:p>
    <w:sectPr>
      <w:type w:val="continuous"/>
      <w:pgSz w:w="11906" w:h="16838"/>
      <w:pgMar w:left="840" w:right="546" w:gutter="0" w:header="0" w:top="966" w:footer="0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:</w:t>
    </w:r>
  </w:p>
  <w:p>
    <w:pPr>
      <w:pStyle w:val="Footer"/>
      <w:rPr/>
    </w:pPr>
    <w:r>
      <w:rPr/>
      <w:t>1, 2, 3 – для юридических лиц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:</w:t>
    </w:r>
  </w:p>
  <w:p>
    <w:pPr>
      <w:pStyle w:val="Footer"/>
      <w:rPr/>
    </w:pPr>
    <w:r>
      <w:rPr/>
      <w:t>1, 2, 3 – для юридических лиц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Приложение 1</w:t>
    </w:r>
  </w:p>
  <w:p>
    <w:pPr>
      <w:pStyle w:val="Header"/>
      <w:jc w:val="right"/>
      <w:rPr/>
    </w:pPr>
    <w:r>
      <w:rPr/>
      <w:tab/>
      <w:tab/>
      <w:t>к регламенту</w:t>
    </w:r>
  </w:p>
  <w:p>
    <w:pPr>
      <w:pStyle w:val="Header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6:00Z</dcterms:created>
  <dc:creator/>
  <dc:description/>
  <cp:keywords/>
  <dc:language>en-US</dc:language>
  <cp:lastModifiedBy>Саламатин Вячеслав Геннадьевич (a)</cp:lastModifiedBy>
  <dcterms:modified xsi:type="dcterms:W3CDTF">2022-01-31T06:03:00Z</dcterms:modified>
  <cp:revision>12</cp:revision>
  <dc:subject/>
  <dc:title/>
</cp:coreProperties>
</file>